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666666"/>
          <w:sz w:val="32"/>
          <w:szCs w:val="32"/>
        </w:rPr>
      </w:pPr>
      <w:r>
        <w:rPr>
          <w:rFonts w:cs="Helvetica" w:ascii="Helvetica" w:hAnsi="Helvetica"/>
          <w:color w:val="666666"/>
          <w:sz w:val="32"/>
          <w:szCs w:val="32"/>
        </w:rPr>
        <w:t>Уважаемые жители и гости  Орловского сельсовета!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Fonts w:cs="Helvetica" w:ascii="Helvetica" w:hAnsi="Helvetica"/>
          <w:color w:val="666666"/>
          <w:sz w:val="21"/>
          <w:szCs w:val="21"/>
        </w:rPr>
        <w:t>На территории установилась теплая сухая погода. Как показывает практика прошлых лет, в это время резко увеличивается количество пожаров, связанных с возгоранием сухой травы, мусора на улицах населенных пунктах, в лесных зонах, на сельхозугодиях, на приусадебных участках. Значительная часть пожаров происходит из-за неконтролируемых палов на землях сельхозназначения: сжигание прошлогодней травы и соломы, леса пылают и из-за небрежного обращения с огнем рыбаков и охотников. Связано это и с уборкой приусадебных участков и, как следствие, сжиганием мусора и травы, а также  массовым выездом населения на природу: разведение костров, неосторожность при курении и т.п. Нередко это приводит к тяжелым последствиям. Огонь перекидывается на лесные массивы, хозяйственные постройки, жилые и нежилые строения. Вспыхнувшая как порох трава порывом ветра в доли секунды заносится на деревянную постройку, и она тут же загорается.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Администрация сельсовета  напоминает, что за нарушение Правил пожарной безопасности законодательством Российской Федерации предусмотрена административная, а так же и уголовная ответственность. Согласно  Постановления правительства РФ № 1479 от 16.09.2020 года собственники, арендаторы земельных участков обязаны проводить своевременную уборку территорий от сухой растительности и горючего мусора. Рекомендуем заблаговременно, после схода снежного покрова произвести очистку территорий домовладений, а также территорий организаций и прилегающих к ним территорий от сухой растительности и мусора. Также напоминаем, что в период действия весенне-летнего пожароопасного периода запрещено разведение открытого огня на земельных участках населенных пунктов, а также на земельных участках, относящихся к землям сельскохозяйственного назначения.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Телефоны вызова экстренных служб: 101,112</w:t>
      </w:r>
    </w:p>
    <w:p>
      <w:pPr>
        <w:pStyle w:val="Style15"/>
        <w:shd w:fill="FFFFFF" w:val="clear"/>
        <w:spacing w:lineRule="atLeast" w:line="360" w:before="0" w:after="180"/>
        <w:jc w:val="right"/>
        <w:rPr>
          <w:color w:val="666666"/>
          <w:sz w:val="21"/>
          <w:szCs w:val="21"/>
        </w:rPr>
      </w:pPr>
      <w:r>
        <w:rPr>
          <w:rStyle w:val="Emphasis"/>
          <w:color w:val="666666"/>
          <w:sz w:val="21"/>
          <w:szCs w:val="21"/>
        </w:rPr>
        <w:t>Администрация Орловского  сельсовета</w:t>
      </w:r>
    </w:p>
    <w:p>
      <w:pPr>
        <w:pStyle w:val="Normal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54:00Z</dcterms:created>
  <dc:creator>Машукова Татьяна Викторовна</dc:creator>
  <dc:description/>
  <cp:keywords/>
  <dc:language>en-US</dc:language>
  <cp:lastModifiedBy>Машукова Татьяна Викторовна</cp:lastModifiedBy>
  <dcterms:modified xsi:type="dcterms:W3CDTF">2022-05-04T07:59:00Z</dcterms:modified>
  <cp:revision>4</cp:revision>
  <dc:subject/>
  <dc:title/>
</cp:coreProperties>
</file>